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0000FF"/>
          <w:sz w:val="48"/>
          <w:szCs w:val="48"/>
        </w:rPr>
      </w:pPr>
      <w:r>
        <w:rPr>
          <w:rFonts w:cs="Arial Rounded MT Bold" w:ascii="Arial Rounded MT Bold" w:hAnsi="Arial Rounded MT Bold"/>
          <w:color w:val="0000FF"/>
          <w:sz w:val="48"/>
          <w:szCs w:val="48"/>
        </w:rPr>
        <w:t>25 Year Anniversary Shirt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  <w:sz w:val="48"/>
          <w:szCs w:val="48"/>
        </w:rPr>
      </w:pPr>
      <w:r>
        <w:rPr>
          <w:rFonts w:cs="Arial Rounded MT Bold" w:ascii="Arial Rounded MT Bold" w:hAnsi="Arial Rounded MT Bold"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“</w:t>
      </w:r>
      <w:r>
        <w:rPr>
          <w:b/>
          <w:i/>
          <w:color w:val="0000FF"/>
          <w:sz w:val="28"/>
          <w:szCs w:val="28"/>
        </w:rPr>
        <w:t>fighting natural selection since 1985”</w:t>
        <w:br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7155</wp:posOffset>
            </wp:positionV>
            <wp:extent cx="2466975" cy="2372360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97155</wp:posOffset>
            </wp:positionV>
            <wp:extent cx="2514600" cy="2377440"/>
            <wp:effectExtent l="0" t="0" r="0" b="0"/>
            <wp:wrapTight wrapText="bothSides">
              <wp:wrapPolygon edited="0">
                <wp:start x="-82" y="0"/>
                <wp:lineTo x="-82" y="21508"/>
                <wp:lineTo x="21597" y="21508"/>
                <wp:lineTo x="21597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Black Haynes long-sleeve 100% cotton Beefy-T sizes S-M-L-XL-XXL-XXXL</w:t>
      </w:r>
    </w:p>
    <w:p>
      <w:pPr>
        <w:pStyle w:val="Normal"/>
        <w:jc w:val="center"/>
        <w:rPr/>
      </w:pPr>
      <w:r>
        <w:rPr/>
        <w:t xml:space="preserve">Chest logo is a simple compass rose with “25 years of service” arching over the top and “1985 – 2010” under the logo.  </w:t>
      </w:r>
      <w:r>
        <w:rPr>
          <w:b/>
          <w:color w:val="0000FF"/>
        </w:rPr>
        <w:t>$15</w:t>
      </w:r>
      <w:r>
        <w:rPr/>
        <w:t xml:space="preserve"> ea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FF"/>
        </w:rPr>
        <w:t xml:space="preserve">Search and Rescue became a standing program within the agency in 1985.  Celebrate this milestone with a 25 year anniversary shirt!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</w:rPr>
        <w:t>NOT APPROPRIATE FOR WEAR ON MISSION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I need your orders (cash, check or money order) by October 16.  Order goes in on Monday October 19 with two-week delivery.  I anticipate having shirts ready for distribution at the second weekend of the SAR college (6-9 Nov.)   I would like one person from each SAR group to coordinate and compile their group order for me.  I will distribute back through the group representatives.  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  <w:gridCol w:w="90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45:00Z</dcterms:created>
  <dc:creator>meggeman</dc:creator>
  <dc:description/>
  <cp:keywords/>
  <dc:language>en-US</dc:language>
  <cp:lastModifiedBy>meggeman</cp:lastModifiedBy>
  <cp:lastPrinted>2009-09-15T14:12:00Z</cp:lastPrinted>
  <dcterms:modified xsi:type="dcterms:W3CDTF">2009-09-15T18:15:00Z</dcterms:modified>
  <cp:revision>3</cp:revision>
  <dc:subject/>
  <dc:title>25 Year Anniversary Shirt</dc:title>
</cp:coreProperties>
</file>