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b/>
          <w:sz w:val="24"/>
        </w:rPr>
        <w:t>ARTICLES OF 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sz w:val="24"/>
        </w:rPr>
        <w:t>REST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b/>
          <w:sz w:val="24"/>
        </w:rPr>
        <w:t>THE ARTICLES OF IN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sz w:val="24"/>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b/>
          <w:sz w:val="24"/>
        </w:rPr>
        <w:t>APPALACHIAN SEARCH &amp; RESCUE CONFERENCE,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both"/>
        <w:rPr>
          <w:sz w:val="24"/>
        </w:rPr>
      </w:pPr>
      <w:r>
        <w:rPr>
          <w:sz w:val="24"/>
        </w:rPr>
        <w:t>17 July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both"/>
        <w:rPr>
          <w:sz w:val="24"/>
        </w:rPr>
      </w:pPr>
      <w:r>
        <w:rPr>
          <w:b/>
          <w:sz w:val="24"/>
        </w:rPr>
        <w:t>ARTICLE I.</w:t>
        <w:tab/>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The name of this corporation is the Appalachian Search &amp; Rescue Conference, Inc., hereinafter referred to as th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II.</w:t>
        <w:tab/>
        <w:tab/>
        <w:t>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The Corporation is organized exclusively for charitable, educational, and scientific purposes, including, for such purposes, the making of distributions to organizations that qualify as exempt organizations under section 501(c)(3) of the Internal Revenue Code or the corresponding provision of any future United States Internal Revenue law. The specific purposes of the Corporation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A.</w:t>
        <w:tab/>
        <w:tab/>
        <w:t>To provide wilderness search and rescue capability, and special technical rescue capability, within the Commonwealth of Virginia and other regions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B.</w:t>
        <w:tab/>
        <w:tab/>
        <w:t>To conduct training programs in subjects related to wilderness search and rescue and special technical resc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C.</w:t>
        <w:tab/>
        <w:tab/>
        <w:t>To conduct training programs in subjects related to wilderness safety and surv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D.</w:t>
        <w:tab/>
        <w:tab/>
        <w:t>To serve as a coordinating agency for related rescue and survival information, equipment, and resour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E.</w:t>
        <w:tab/>
        <w:tab/>
        <w:t>To conduct and carry out the work of the Corporation, not for profit, but exclusively for humanitarian, educational, and public service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III.</w:t>
        <w:tab/>
        <w:t>NON-PROFI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The Corporation is not formed for pecuniary profit or financial gain.  The Corporation is formed exclusively for educational and charitable purposes, within the limitations prescribed under Sections 170 (c) (2) and 501 (c) (3) of the Internal Revenue Code of 1986, as amended or corresponding provisions of any future U.S. internal revenue law (the "Code").  The Corporation will not discriminate on the basis of sex, age, religion, race or ethnic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t>ARTICLE IV.</w:t>
        <w:tab/>
        <w:t>LIMITATIONS ON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rFonts w:eastAsia="Courier;Courier New" w:cs="Courier;Courier New"/>
          <w:b/>
          <w:sz w:val="24"/>
        </w:rPr>
        <w:t xml:space="preserve">     </w:t>
      </w:r>
      <w:r>
        <w:rPr>
          <w:sz w:val="24"/>
        </w:rPr>
        <w:t>No part of net earnings of the Corporation shall inure to the benefit of, or be distributable to, its directors, officers, members or any person having a personal and private interest in the activities of the Corporation, except that the Corporation shall be authorized and empowered to pay reasonable compensation for services rendered and to make payments and distributions in furtherance of the purposed of this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V.</w:t>
      </w:r>
      <w:r>
        <w:rPr>
          <w:sz w:val="24"/>
        </w:rPr>
        <w:tab/>
        <w:tab/>
      </w:r>
      <w:r>
        <w:rPr>
          <w:b/>
          <w:sz w:val="24"/>
        </w:rPr>
        <w:t>LOBB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No direct or indirect activities of the Corporation shall consist of the carrying on of propaganda or otherwise attempting to influence legislation or of participating in or intervening in, including publishing or distribution of statements, any political campaign on behalf of any candidate for public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VI.</w:t>
      </w:r>
      <w:r>
        <w:rPr>
          <w:sz w:val="24"/>
        </w:rPr>
        <w:tab/>
      </w:r>
      <w:r>
        <w:rPr>
          <w:b/>
          <w:sz w:val="24"/>
        </w:rPr>
        <w:t>TRANS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The Corporation shall not engage in any transaction which inures to the private advantage of its directors, officers, members or any substantial contributor to the Corporation, a member of the family of such persons, or a corporation controlled by such persons, except that the Corporation shall be authorized and empowered to pay reasonable compensation for services rendered and to make payments and distributions in furtherance of the purposes set forth in Article II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VII.</w:t>
        <w:tab/>
        <w:t>PROHIBITE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Notwithstanding any other provisions of these articles, the Corporation shall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ab/>
        <w:t>(a)</w:t>
        <w:tab/>
        <w:t xml:space="preserve">Carry on activities not permitted to be carried on by a corporation exempt from Federal income tax under </w:t>
        <w:tab/>
        <w:tab/>
        <w:t>Section 501 (c)(3) of the Code or by a deductible under Section 170(c)(2) of the Cod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ab/>
        <w:t>(b)</w:t>
        <w:tab/>
        <w:t xml:space="preserve">Except to an insubstantial degree, engage in any activities or exercise any powers that are not in </w:t>
        <w:tab/>
        <w:tab/>
        <w:t>furtherance of the purposes of this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VIII.</w:t>
        <w:tab/>
        <w:t>DIS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Upon dissolution of the Corporation, assets shall be distributed to one or more exempt purposes within the meaning of Section 501 (c)(3) of the Code, or shall be distributed to the Federal Government, or to a state or local government, for a public purpose.  Any such assets not so disposed of shall be disposed of by a court of competent jurisdiction for the county or city in which the principal office of the Corporation is then located, exclusively for such purposes or to such organization or organization, as said Court shall determine, which are organized and operated exclusively for such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 xml:space="preserve">ARTICLE IX. </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The qualifications and rights of the classes of membership shall be set forth in the Bylaws. The classes of membership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A.</w:t>
        <w:tab/>
        <w:tab/>
        <w:t>Certifie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B.</w:t>
        <w:tab/>
        <w:tab/>
        <w:t>Probationary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C.</w:t>
        <w:tab/>
        <w:tab/>
        <w:t>Associat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D.</w:t>
        <w:tab/>
        <w:tab/>
        <w:t>Auxiliary Memb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E.</w:t>
        <w:tab/>
        <w:tab/>
        <w:t>Sustaining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X.</w:t>
        <w:tab/>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A.</w:t>
        <w:tab/>
        <w:t>Directors must be Certified Members, and shall be elected by the Certified Membership in accordance with procedures specified in the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B.</w:t>
        <w:tab/>
        <w:t>The Board of Directors shall have power and authority over the business of the Corporation between meetings of the Membership, but the Board shall be subject to the orders of the Membership, and none of the Board's act shall conflict with action taken by th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C.</w:t>
        <w:tab/>
        <w:t>At each Membership meeting, the Chairman of the Board shall report to the Membership all actions taken by the Board since the last Membership meeting; this report may be in writte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D.</w:t>
        <w:tab/>
        <w:t>The Board shall perform additional duties as specified in the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E.</w:t>
        <w:tab/>
        <w:t>The number of Directors, not less than three, shall be fixed by the Bylaws and in the absence of a bylaw fixing the number shall be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XI.</w:t>
        <w:tab/>
        <w:t>MEMBERSHIP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A.</w:t>
        <w:tab/>
        <w:t>General Meetings General Membership Meetings shall be held at least once per calendar year at such time and place as shall be determin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B.</w:t>
        <w:tab/>
        <w:t>Special Meetings Special Membership Meetings shall be held in accordance with procedures set forth in the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C.</w:t>
        <w:tab/>
        <w:t>Any action required to be taken at a meeting of the Membership or the Board of Directors, or which may be taken at a meeting of the Membership or Board, may be taken without a meeting if a consent in writing, setting forth the action so taken, shall be signed by all of the members entitled to vote with respect to the subject matter thereof, or all of the Directors, as the case may be. Such consent shall have the same force and effect as a unanimous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XII.</w:t>
        <w:tab/>
        <w:t>MUTUAL AID AN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Due to the inherent hazards and special requirements of search and rescue activities, the Board of Directors is authorized and empowered to establish agreements with appropriate Federal, State, and local authorities, and other organizations as necessary, to assure mutual aid, benefit, and protection in pursuance of the purposes of the Corporation. Furthermore, the Board of Directors shall establish appropriate arrangements to minimize or prevent undue personal loss or hardship by the members, officers, or directors of the Corporation during, or resulting from, the proper performance of their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XIII.</w:t>
      </w:r>
      <w:r>
        <w:rPr>
          <w:sz w:val="24"/>
        </w:rPr>
        <w:tab/>
      </w:r>
      <w:r>
        <w:rPr>
          <w:b/>
          <w:sz w:val="24"/>
        </w:rPr>
        <w:t>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The Corporation shall indemnify, to the fullest extent permitted by the Virginia Non-Stock Corporation Act, as such Act exist now or may hereafter by amended, its Directors and officers who are made a party to any proceeding by reason of their office for acts or omissions performed in their official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b/>
          <w:sz w:val="24"/>
        </w:rPr>
        <w:t>ARTICLE XIV.</w:t>
      </w:r>
      <w:r>
        <w:rPr>
          <w:sz w:val="24"/>
        </w:rPr>
        <w:tab/>
      </w:r>
      <w:r>
        <w:rPr>
          <w:b/>
          <w:sz w:val="24"/>
        </w:rPr>
        <w:t>OFFICER AND DIRECTOR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rFonts w:eastAsia="Courier;Courier New" w:cs="Courier;Courier New"/>
          <w:sz w:val="24"/>
        </w:rPr>
        <w:t xml:space="preserve">     </w:t>
      </w:r>
      <w:r>
        <w:rPr>
          <w:sz w:val="24"/>
        </w:rPr>
        <w:t>There shall be no liability on the part of any officer or director in any proceeding brought by Members (or a Member) of the Corporation in the right of the Corporation or on behalf of the Members (or Member) of the Corporation, for any damages assessed against an officer of Director arising out of any single transaction, occurrence, of course of conduct pursuant to Section 13.1-870.1 of the Code of Virginia, as may be amended from time to time unless otherwise provided by the laws of the Commonwealth of Virginia.  However, pursuant to Section 13.1-870.1C of the Code of Virginia, the liability of an officer or Director shall not be limited as provided in this Article XIV if the officer or Director engaged in willful misconduct or a knowing violation of the crimin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t>ARTICLE XIII.</w:t>
        <w:tab/>
        <w:t>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A.</w:t>
        <w:tab/>
        <w:t>Amendments to these Articles shall be made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1.</w:t>
        <w:tab/>
        <w:tab/>
        <w:t>The Board of Directors shall adopt a resolution setting forth the proposed amendment, finding it to be in the best interests of the Corporation, and directing that it be submitted to a vote at a meeting of th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440" w:hanging="1440"/>
        <w:rPr>
          <w:sz w:val="24"/>
        </w:rPr>
      </w:pPr>
      <w:r>
        <w:rPr>
          <w:sz w:val="24"/>
        </w:rPr>
        <w:tab/>
        <w:t>2.</w:t>
        <w:tab/>
        <w:tab/>
        <w:t>The proposed amendment shall be adopted upon receiving more than two-thirds of the votes entitled to be cast by members present or represented by proxy at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B.</w:t>
        <w:tab/>
        <w:t>Written notice stating the place, day, and hour of the meeting where the proposed amendments shall be considered shall be delivered, either personally or by mail, to each Certified Member, not less than twenty five nor more than fifty days before the date of the meeting, and this notice shall be accompanied by a copy of the proposed amendment, or a summary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sz w:val="24"/>
        </w:rPr>
      </w:pPr>
      <w:r>
        <w:rPr>
          <w:sz w:val="24"/>
        </w:rPr>
        <w:t>C.</w:t>
        <w:tab/>
        <w:t>The Articles of Amendment shall be executed by the Chairman and Secretary of the Board, and shall set forth the name of the Corporation, the amendment so adopted, and a statement setting forth the date of the meeting of the Board at which the amendment was found to be in the best interests of the Corporation and directed to a vote at a Membership Meeting, the date or dates when notice was given to each Certified Member and how that notice was given, that a quorum was present at that meeting, and such amendment received more than two-thirds of the votes entitled to be cast by members present or represented by proxy at such Membership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4"/>
        </w:rPr>
      </w:pPr>
      <w:r>
        <w:rPr>
          <w:sz w:val="24"/>
        </w:rPr>
        <w:t>D.</w:t>
        <w:tab/>
        <w:t xml:space="preserve">The registered office of the Corporation is 440 Newcomb Hall Station, Charlottesville, Virginia 22904. The </w:t>
        <w:tab/>
        <w:t>registered agent of the Corporation is Robert James Koester.</w:t>
      </w:r>
    </w:p>
    <w:sectPr>
      <w:footerReference w:type="default" r:id="rId2"/>
      <w:type w:val="nextPage"/>
      <w:pgSz w:w="12240" w:h="15840"/>
      <w:pgMar w:left="720" w:right="864"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the ASRC Articles of Incorporation - 17 July 19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5:00Z</dcterms:created>
  <dc:creator>Keith Conover</dc:creator>
  <dc:description/>
  <cp:keywords/>
  <dc:language>en-US</dc:language>
  <cp:lastModifiedBy>Keith Conover</cp:lastModifiedBy>
  <dcterms:modified xsi:type="dcterms:W3CDTF">2010-05-05T12:35:00Z</dcterms:modified>
  <cp:revision>2</cp:revision>
  <dc:subject/>
  <dc:title>ARTICLES OF AMENDMENT</dc:title>
</cp:coreProperties>
</file>