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SRC 36-Month Review</w:t>
      </w:r>
    </w:p>
    <w:p>
      <w:pPr>
        <w:pStyle w:val="Heading1"/>
        <w:spacing w:before="0" w:after="60"/>
        <w:jc w:val="center"/>
        <w:rPr/>
      </w:pPr>
      <w:r>
        <w:rPr/>
        <w:t>Record of Inspection For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93"/>
        <w:gridCol w:w="7085"/>
      </w:tblGrid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Time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ors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Equipment Inspection (Check One) – Attach List as Attachment 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required equipment was inspected and there were NO problem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required equipment was inspected and the following deficiencies were noted</w:t>
            </w:r>
          </w:p>
        </w:tc>
      </w:tr>
    </w:tbl>
    <w:p>
      <w:pPr>
        <w:pStyle w:val="Normal"/>
        <w:tabs>
          <w:tab w:val="clear" w:pos="720"/>
          <w:tab w:val="left" w:pos="1771" w:leader="none"/>
          <w:tab w:val="left" w:pos="3542" w:leader="none"/>
          <w:tab w:val="left" w:pos="5313" w:leader="none"/>
          <w:tab w:val="left" w:pos="708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1800"/>
        <w:gridCol w:w="1710"/>
      </w:tblGrid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quipment Missing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ollow-up Pl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ollow-up Completed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ollow-up NOT Completed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47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Documentation (Check if Received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achment B – Current Group Rost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achment C – Copy of Group ASRC Dues Receip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achment D – List of 12 or more conference eve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achment E – Group training schedule with activities and dates for the past 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viewer Comments and Recommendations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664" w:leader="none"/>
          <w:tab w:val="left" w:pos="5328" w:leader="none"/>
          <w:tab w:val="left" w:pos="7128" w:leader="none"/>
          <w:tab w:val="left" w:pos="8838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64" w:leader="none"/>
          <w:tab w:val="left" w:pos="5328" w:leader="none"/>
          <w:tab w:val="left" w:pos="7128" w:leader="none"/>
          <w:tab w:val="left" w:pos="8838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1710"/>
      </w:tblGrid>
      <w:tr>
        <w:trPr/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ewer name(s)</w:t>
            </w:r>
          </w:p>
        </w:tc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(s) of reviewer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/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rep. name</w:t>
            </w:r>
          </w:p>
        </w:tc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rep. signature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0:29:00Z</dcterms:created>
  <dc:creator>Alex McLellan</dc:creator>
  <dc:description/>
  <dc:language>en-US</dc:language>
  <cp:lastModifiedBy>Alex McLellan</cp:lastModifiedBy>
  <dcterms:modified xsi:type="dcterms:W3CDTF">2004-12-10T15:21:00Z</dcterms:modified>
  <cp:revision>2</cp:revision>
  <dc:subject/>
  <dc:title>ASRC 36- Month Review</dc:title>
</cp:coreProperties>
</file>