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center"/>
        <w:rPr>
          <w:rFonts w:ascii="CG Times 12pt" w:hAnsi="CG Times 12pt" w:eastAsia="CG Times 12pt" w:cs="CG Times 12pt"/>
          <w:b/>
          <w:b/>
          <w:bCs/>
          <w:color w:val="000000"/>
          <w:sz w:val="28"/>
          <w:szCs w:val="28"/>
        </w:rPr>
      </w:pPr>
      <w:r>
        <w:rPr>
          <w:rFonts w:eastAsia="CG Times 12pt" w:cs="CG Times 12pt" w:ascii="CG Times 12pt" w:hAnsi="CG Times 12pt"/>
          <w:b/>
          <w:bCs/>
          <w:color w:val="000000"/>
          <w:sz w:val="28"/>
          <w:szCs w:val="28"/>
        </w:rPr>
        <w:t>APPALACHIAN SEARCH &amp; RESCUE CONFERENCE, INC.</w:t>
      </w:r>
    </w:p>
    <w:p>
      <w:pPr>
        <w:pStyle w:val="Normal"/>
        <w:bidi w:val="0"/>
        <w:spacing w:lineRule="auto" w:line="240" w:before="0" w:after="0"/>
        <w:ind w:left="0" w:right="0" w:hanging="0"/>
        <w:jc w:val="left"/>
        <w:rPr>
          <w:rFonts w:ascii="CG Times 12pt" w:hAnsi="CG Times 12pt" w:eastAsia="CG Times 12pt" w:cs="CG Times 12pt"/>
          <w:color w:val="000000"/>
          <w:sz w:val="28"/>
          <w:szCs w:val="28"/>
        </w:rPr>
      </w:pPr>
      <w:r>
        <w:rPr/>
      </w:r>
    </w:p>
    <w:p>
      <w:pPr>
        <w:pStyle w:val="Normal"/>
        <w:bidi w:val="0"/>
        <w:spacing w:lineRule="auto" w:line="240" w:before="0" w:after="0"/>
        <w:ind w:left="0" w:right="0" w:hanging="0"/>
        <w:jc w:val="center"/>
        <w:rPr/>
      </w:pPr>
      <w:r>
        <w:rPr>
          <w:rFonts w:eastAsia="CG Times 12pt" w:cs="CG Times 12pt" w:ascii="CG Times 12pt" w:hAnsi="CG Times 12pt"/>
          <w:b/>
          <w:bCs/>
          <w:color w:val="000000"/>
          <w:sz w:val="22"/>
          <w:szCs w:val="22"/>
        </w:rPr>
        <w:t>FIELD TEAM MEMBER WRITTEN TEST</w:t>
      </w:r>
      <w:r>
        <w:rPr>
          <w:rFonts w:eastAsia="CG Times 12pt" w:cs="CG Times 12pt" w:ascii="CG Times 12pt" w:hAnsi="CG Times 12pt"/>
          <w:b/>
          <w:bCs/>
          <w:color w:val="000000"/>
          <w:sz w:val="22"/>
          <w:szCs w:val="22"/>
          <w:vertAlign w:val="superscript"/>
        </w:rPr>
        <w:t>©</w:t>
      </w:r>
      <w:r>
        <w:rPr>
          <w:rFonts w:eastAsia="CG Times 12pt" w:cs="CG Times 12pt" w:ascii="CG Times 12pt" w:hAnsi="CG Times 12pt"/>
          <w:b/>
          <w:bCs/>
          <w:color w:val="000000"/>
          <w:sz w:val="22"/>
          <w:szCs w:val="22"/>
        </w:rPr>
        <w:t xml:space="preserve"> - BETA VERSION 1.2 </w:t>
      </w:r>
    </w:p>
    <w:p>
      <w:pPr>
        <w:pStyle w:val="Normal"/>
        <w:bidi w:val="0"/>
        <w:spacing w:lineRule="auto" w:line="240" w:before="0" w:after="0"/>
        <w:ind w:left="0" w:right="0" w:hanging="0"/>
        <w:jc w:val="left"/>
        <w:rPr>
          <w:rFonts w:ascii="CG Times 12pt" w:hAnsi="CG Times 12pt" w:eastAsia="CG Times 12pt" w:cs="CG Times 12pt"/>
          <w:color w:val="000000"/>
          <w:sz w:val="22"/>
          <w:szCs w:val="22"/>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2"/>
          <w:szCs w:val="22"/>
        </w:rPr>
      </w:pPr>
      <w:r>
        <w:rPr/>
      </w:r>
      <w:r>
        <w:br w:type="page"/>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SAR LEGAL ISSU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w:t>
        <w:tab/>
        <w:tab/>
        <w:t>In Virginia, jurisdiction for a search within a National Park boundary is held b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tate poli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D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National Park Servi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Sherif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w:t>
        <w:tab/>
        <w:tab/>
        <w:t>The authority for removal of bodies from a military aircraft crash rests with  th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tate attorney genera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local coron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military poli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surgeon genera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w:t>
        <w:tab/>
        <w:tab/>
        <w:t>The primary function of the Air Force Rescue and Recovery Center (AFRCC)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coordinate all inland SA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direct military SAR 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direct all inland SAR;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coordinate military SAR 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4</w:t>
        <w:tab/>
        <w:tab/>
        <w:t>A Responsible Agent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the person by law responsible for SAR in a jurisdi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the person by custom responsible for SAR in a jurisdi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the person by default responsible for SAR in a jurisdiction;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the person by appointment responsible for SAR in a jurisdi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5</w:t>
        <w:tab/>
        <w:tab/>
        <w:t>If an aircraft does not have a flight plan, when will a search star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estimated time of arrival plus 1/2 hou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estimated time of fuel exhaustion plus 1 hou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when reported missing;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estimated time of fuel exhaustion plus 1/2 hou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6</w:t>
        <w:tab/>
        <w:tab/>
        <w:t>Which one of the answers below is NOT a condition required to prove negligen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There was a duty to ac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There was no breach of dut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The patients condition worsened as a result of care of lack of care,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Damage occurr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w:t>
        <w:tab/>
        <w:tab/>
        <w:t>Informed consent has two parts and they a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the person understands the nature of the procedure and agrees to having it done;</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the person agrees to having the procedure done and has the mental capacity to make that agreement;</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the person agrees with the diagnosis and to the treatment; or</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 xml:space="preserve">the person understands the nature of the procedure and has the mental capacity to make a judgement.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w:t>
        <w:tab/>
        <w:tab/>
        <w:t>TRUE or 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he Good Samaritan Law is a Federal law covering all stat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w:t>
        <w:tab/>
        <w:tab/>
        <w:t>The Good Samaritan law protects emergency care providers fro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negligence</w:t>
        <w:tab/>
        <w:t>b.</w:t>
        <w:tab/>
        <w:t>civil suit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liabilit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traffic violations while driving emergency vehicl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w:t>
        <w:tab/>
        <w:tab/>
        <w:t>The parts of negligence that must be proven in order for a plaintiff to successfully sue for negligence includ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defendant had a duty to ac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defendant failed to provide the standard of ca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actual harm occurred to the plaintif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the plaintiff's damages or injuries were caused by the defenda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w:t>
        <w:tab/>
        <w:tab/>
        <w:t>If an EMS provider on a field team begins treatment of a patient in the field, and later turns the patient over to another medic of lesser training, the initial medic may be guilty o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malpracti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libe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abandon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sland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w:t>
        <w:tab/>
        <w:tab/>
        <w:t>Implied cons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llows treatment of an unconscious subjec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is necessary to treat minor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may contribute to negligen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is the same as informed cons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a and 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w:t>
        <w:tab/>
        <w:tab/>
        <w:t>Entry upon private property may be justified whe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AR teams have reason to believe the subject may have crossed the area</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the properties owner have marked the area as privat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the local authorities have indicated the area needs to be search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the searchers believe life or property may be at stak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w:t>
        <w:tab/>
        <w:tab/>
        <w:t>Who has the right to declare an individual dead in VA, MD, or PA?</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 police officer</w:t>
        <w:tab/>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a physicia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may depend on extent of damag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 and b</w:t>
        <w:tab/>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b and 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5</w:t>
        <w:tab/>
        <w:tab/>
        <w:t>TRUE or 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he good samaritan law protects emergency care providers from negligen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6</w:t>
        <w:tab/>
        <w:tab/>
        <w:t>During a search you come across a subject who is unconscious.  Which of the following types of consent can you legally assume in order to treat the subjec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expressed cons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implied cons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informed cons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parental cons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two consenting adult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7</w:t>
        <w:tab/>
        <w:tab/>
        <w:t>When a SAR person encounters a crime scene they mu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keep all others away from it, using force if necessar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leave it undisturbed if at all possib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determine the status of any victims only after law enforcement personnel have checked for clu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8</w:t>
        <w:tab/>
        <w:tab/>
        <w:t>The _______________________ is responsible at the national level for land-SA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9</w:t>
        <w:tab/>
        <w:tab/>
        <w:t>The _______________________ is responsible in the United States for maritime-SA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MEDICAL-TRAVEL-SURVIVA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0</w:t>
        <w:tab/>
        <w:tab/>
        <w:t>When you sleep on a cold surface, without adequate insulation between yourself and the surface, a primary method of heat loss will b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radiation</w:t>
        <w:tab/>
        <w:tab/>
        <w:t>b.</w:t>
        <w:tab/>
        <w:t>condu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convection</w:t>
        <w:tab/>
        <w:t>d.</w:t>
        <w:tab/>
        <w:t>respira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G Times 12pt" w:cs="CG Times 12pt" w:ascii="CG Times 12pt" w:hAnsi="CG Times 12pt"/>
          <w:color w:val="000000"/>
          <w:sz w:val="20"/>
          <w:szCs w:val="20"/>
        </w:rPr>
        <w:t>21</w:t>
        <w:tab/>
        <w:tab/>
        <w:t xml:space="preserve">At what air temperature could hypothermia </w:t>
      </w:r>
      <w:r>
        <w:rPr>
          <w:rFonts w:eastAsia="CG Times 12pt" w:cs="CG Times 12pt" w:ascii="CG Times 12pt" w:hAnsi="CG Times 12pt"/>
          <w:b/>
          <w:bCs/>
          <w:color w:val="000000"/>
          <w:sz w:val="20"/>
          <w:szCs w:val="20"/>
          <w:u w:val="single"/>
        </w:rPr>
        <w:t>not</w:t>
      </w:r>
      <w:r>
        <w:rPr>
          <w:rFonts w:eastAsia="CG Times 12pt" w:cs="CG Times 12pt" w:ascii="CG Times 12pt" w:hAnsi="CG Times 12pt"/>
          <w:color w:val="000000"/>
          <w:sz w:val="20"/>
          <w:szCs w:val="20"/>
        </w:rPr>
        <w:t xml:space="preserve"> occu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20 degrees Fahrenhei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40 degrees Fahrenhei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60 degrees Fahrenhei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80 degrees Fahrenhei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2</w:t>
        <w:tab/>
        <w:tab/>
        <w:t>Signs of hypothermia includ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hivering, dark urine, ras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blurred vision, stumbling, reduced sensory percep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frozen extremities, reduced level of consciousness, slurred spee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shivering, slurred speech, stumbl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Match the best alpha response to the following 4 item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rofuse sweat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low body temp</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high blood pressu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loss of ability to swea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frozen tissu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3</w:t>
        <w:tab/>
        <w:tab/>
        <w:t>_____</w:t>
        <w:tab/>
        <w:t>Frostbit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4</w:t>
        <w:tab/>
        <w:tab/>
        <w:t>_____</w:t>
        <w:tab/>
        <w:t>Hypothermia</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5</w:t>
        <w:tab/>
        <w:tab/>
        <w:t>_____</w:t>
        <w:tab/>
        <w:t>Heat Strok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6</w:t>
        <w:tab/>
        <w:tab/>
        <w:t>_____</w:t>
        <w:tab/>
        <w:t>Heat Exhaus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7</w:t>
        <w:tab/>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everely hypothermic patients should be moved very gentl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8</w:t>
        <w:tab/>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ssume you find a person who is injured and, then after initiating treatment, can you leave the person alone because you have been ordered to return to ba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9</w:t>
        <w:tab/>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If a person is obviously in need of medical care (say the person is bleeding profusely), yet the person refuses to be treated, can you force the individual to accept medical ca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0</w:t>
        <w:tab/>
        <w:tab/>
        <w:t>TRUE or 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o keep your body from cooling you need to keep your energy level up, eat high calorie foods, and expend lots of energy through hard wor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1</w:t>
        <w:tab/>
        <w:tab/>
        <w:t>TRUE or 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It is advisable to thaw a frost bitten foot before attempting to walk out of the wildernes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2</w:t>
        <w:tab/>
        <w:tab/>
        <w:t>Why is it important for you to eat constantly while performing a search tas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You won't get food ate any other tim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You will dehydrate if you don't ea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You need constant energy and eating small amounts of food constantly assures a steady energy suppl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You do not have to eat constantly.  This is an old wives tale.</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There won't be any food left at base, base twinkees eat everything in sigh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3</w:t>
        <w:tab/>
        <w:tab/>
        <w:t>TRUE or 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uring a field task I should drink water even when I'm not thirst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4</w:t>
        <w:tab/>
        <w:tab/>
        <w:t>I feel a hot spot on my left foot.  I shoul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top and put moleskin on i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stop and change sock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press on, this is not a proble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CLOTHING AND EQUIP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5</w:t>
        <w:tab/>
        <w:tab/>
        <w:t>ASRC minimum personal equipment includ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48 hours food, trash bags, VHF radi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2 light sources, whistle, compas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20' of 1" webbing, fire source, day pac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knife, tent, appropriate cloth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b and 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6</w:t>
        <w:tab/>
        <w:tab/>
        <w:t>TRUE or 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arabiners should be kept lightly oiled so that they will work wel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7</w:t>
        <w:tab/>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ynthetic fibers commonly used in outdoor clothing tend to wick water rather than absorb wat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38 </w:t>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aterproof garments that prevent rain from reaching the wearer will keep the wearer dr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39 </w:t>
        <w:tab/>
        <w:t>"Dressing Cold" me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wearing enough layers of clothing to keep you from getting cold when not exercis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wearing minimal amounts of clothing during training missions to build up the bodies tolerance to col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wearing layers of clothing of sufficient warmth to make the wearer comfortable, yet not sweating, during exerci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40 </w:t>
        <w:tab/>
        <w:t>When exposed to cold conditions, it is important t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dress in layer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avoid sweat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avoid drinking wat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maintain homeostas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all except 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41 </w:t>
        <w:tab/>
        <w:t>Down filled clothing or sleeping bags loose their insulating value when the down becomes wet, this can be corrected b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using a polypropelene liner next to your skin to wick moisture awa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treating the down with silicone to prevent "wett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covering the bag with a waterproof tarp</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42 </w:t>
        <w:tab/>
        <w:t>Wool is considered a very good fiber for construction of wilderness clothing because i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wicks moisture wel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is naturally homeostat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can absorb considerable water and maintain insulating valu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its natural oils keep the wearer's skin from drying ou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43 </w:t>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loth with a good tight weave will provide greater insulating value than loose woven cloth of the same weave, especially when covered with a waterproof/windproof shel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44 </w:t>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overing the head is rarely a good idea in cold weather, as the body may "overheat" the head in its attempt to keep the rest of the body warm, thus leading to elevated temperature in the cerebrum and eventual loss of consciousnes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45 </w:t>
        <w:tab/>
        <w:t>Of the following types of fabrics, which should not be worn next to the ski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084" w:right="0" w:firstLine="396"/>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capile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cott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polypropele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thermax</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46 </w:t>
        <w:tab/>
        <w:t>It is 35 degrees Fahrenheit and you are given a field task.  You put on your down parka over the uniform shirt you have been wearing at base.  You are now:</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roperly equipped for the task providing it doesn't rai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at risk of becoming hypothermic during the tas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going to get yelled at by Peter McCab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b and c onl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47 </w:t>
        <w:tab/>
        <w:t>What does WWW stand f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wear warm woo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wool wears warm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warm wearing woo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warm when we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50 </w:t>
        <w:tab/>
        <w:t>Sleeping bags should incorporate materials tha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retain insulating value when we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repel moistu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brea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51</w:t>
        <w:tab/>
        <w:tab/>
        <w:t>List 2 warm-when-wet material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w:t>
        <w:tab/>
        <w:tab/>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52</w:t>
        <w:tab/>
        <w:tab/>
        <w:t>Why is layering better then one heavy jacke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53</w:t>
        <w:tab/>
        <w:tab/>
        <w:t>List 5 essential items that could always be in your 24-hour search pac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w:t>
        <w:tab/>
        <w:tab/>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w:t>
      </w:r>
    </w:p>
    <w:p>
      <w:pPr>
        <w:pStyle w:val="Normal"/>
        <w:tabs>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24" w:right="0" w:firstLine="396"/>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w:t>
        <w:tab/>
        <w:tab/>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w:t>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54</w:t>
        <w:tab/>
        <w:tab/>
        <w:t>In selecting personal equipment, what are useful selection principl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quality, price, versatility;</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price, function, versatility;</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function, quality, price, versatility; or</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versatility, price, function, weigh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AIR 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55 </w:t>
        <w:tab/>
        <w:t>After a helicopter pilot has made eye contact and given the OK to approach, you should approach the helicopter fro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behi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sid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fro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uphil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56 </w:t>
        <w:tab/>
        <w:t>When approaching a downed aircraft to check for survivors, you should approach fro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uphill, upwi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downhill, upwind</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uphill, downwin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084" w:right="0" w:firstLine="396"/>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downhill, downwi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57 </w:t>
        <w:tab/>
        <w:t>What should be taken into account when setting up an LZ?</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ize of the helicopt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wind strength and dire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terrain condi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58 </w:t>
        <w:tab/>
        <w:t>You arrive on the scene of an aircraft search and find the pilot decapitated.  After you've regained your composure, you radio base, secure the net, and report a find of what ty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tatus 1</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status 2</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status 3</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gross and dea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59 </w:t>
        <w:tab/>
        <w:t>What electronic device may be used by searchers on an aircraft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flagging ta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EL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D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60 </w:t>
        <w:tab/>
        <w:t>When approaching a helicopter one shoul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pproach from the rea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wear a baseball cap to protect the hea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establish eye contact with the pilo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jump and touch the rotor dis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61 </w:t>
        <w:tab/>
        <w:t>In a downed aircraft search, who should approach the sce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IC and Ops offic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FTL and radio opera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FTL and med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Medic and CAP offic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Surgeon genera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62</w:t>
        <w:tab/>
        <w:tab/>
        <w:t>What is the standard size of an LZ?</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COMMUNIC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63 </w:t>
        <w:tab/>
        <w:t>What should be the first message to radio in to base when a search team finds a subjec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Base this is _________.  We have located the subject."</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Base this is _________.  We have a status _____ fi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Base this is _________.  Clear the ne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We found hi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64 </w:t>
        <w:tab/>
        <w:t>When answering yes over the radio, the correct term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y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affirmati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correc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uh-hu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65 </w:t>
        <w:tab/>
        <w:t>What is the ASRC radio identifi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K81924</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KA91842</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KA81942</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K18924</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66 </w:t>
        <w:tab/>
        <w:t>Which term indicates you have completed your radio conversation but will continue to monitor your radi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ou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ov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clea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10-4</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67</w:t>
        <w:tab/>
        <w:tab/>
        <w:t>Spell out the following letters using the phonetic alphabet (i.e., Y = YANKE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X</w:t>
        <w:tab/>
        <w:tab/>
        <w:tab/>
        <w:tab/>
        <w: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R</w:t>
        <w:tab/>
        <w:tab/>
        <w:tab/>
        <w:tab/>
        <w:t>I</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b/>
        <w:tab/>
        <w:tab/>
        <w:t>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Y</w:t>
        <w:tab/>
        <w:tab/>
        <w:tab/>
        <w:tab/>
        <w:t>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M</w:t>
        <w:tab/>
        <w:tab/>
        <w:tab/>
        <w:tab/>
        <w:t>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w:t>
        <w:tab/>
        <w:tab/>
        <w:tab/>
        <w:tab/>
        <w:t>W</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w:t>
        <w:tab/>
        <w:tab/>
        <w:tab/>
        <w:tab/>
        <w:t>U</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68</w:t>
        <w:tab/>
        <w:tab/>
        <w:t>You are out in the field on a search task and can not receive or transmit.  What can you do to improve communic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69 </w:t>
        <w:tab/>
        <w:t>Which three positions should be filled on every t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FTL, medic, FT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FTM, medic, radio opera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Ops, plans, 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FTL, medic, radio opera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70 </w:t>
        <w:tab/>
        <w:t>The title of the person in charge of managing an ASRC search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Ops offic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Responsible Ag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ICS</w:t>
        <w:tab/>
        <w:t>d.  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71 </w:t>
        <w:tab/>
        <w:t>The ASRC is a recognized SAR resource of which agenc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VaD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County Sheriffs associa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BO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RAC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72 </w:t>
        <w:tab/>
        <w:t>What is an interview tas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interrogating an individual so as to get the information you want from hi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describing the subject and asking if they've seen him/h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asking persons within the search area if they've noticed anything out of the ordinar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73 </w:t>
        <w:tab/>
        <w:tab/>
        <w:t>List the 4 key staff positions in the Incident Command System (IC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w:t>
        <w:tab/>
        <w:tab/>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w:t>
        <w:tab/>
        <w:tab/>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4</w:t>
        <w:tab/>
        <w:tab/>
        <w:t>List 4 human resources available for search and rescue 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w:t>
        <w:tab/>
        <w:tab/>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w:t>
        <w:tab/>
        <w:tab/>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5</w:t>
        <w:tab/>
        <w:tab/>
        <w:t>As a Field Team Member, your job when interacting with the family is as a/a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listen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 xml:space="preserve">informant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interroga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6</w:t>
        <w:tab/>
        <w:tab/>
        <w:t>In 25 words or less, describe the ASRC call-out mechanis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7</w:t>
        <w:tab/>
        <w:tab/>
        <w:t>Define an ASRC Field T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8</w:t>
        <w:tab/>
        <w:tab/>
        <w:t>Define Status 1, 2, and 3.</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w:t>
        <w:tab/>
        <w:tab/>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9</w:t>
        <w:tab/>
        <w:tab/>
        <w:t>What resource typically has a higher PO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Helicopt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Grid Search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0</w:t>
        <w:tab/>
        <w:tab/>
        <w:t>Define the Mattson Consensus Metho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1</w:t>
        <w:tab/>
        <w:tab/>
        <w:t>As an FTM, if you notice that the FTL is doing a rotten job, compromising the safety of the field team; you shoul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in front of everyone, demand the FTL step dow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make suggestions as to how the job might be do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completely ignore the proble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demand the radio, and then call base to explain your concer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wait until you return to base and then to the FTL's bos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2</w:t>
        <w:tab/>
        <w:tab/>
        <w:t>If the Press were to approach you asking questions about the search's progress, how would you respo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3</w:t>
        <w:tab/>
        <w:tab/>
        <w:t>How do trailing/tracking dogs differ from air-scenting dog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4</w:t>
        <w:tab/>
        <w:tab/>
        <w:t>When working with an air-scenting dog, who is usually in charge of the t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MANAGE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5</w:t>
        <w:tab/>
        <w:tab/>
        <w:t>The incident command system is not designed t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facilitate a manageable span of control</w:t>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allow SAR groups to keep track of resources in the field</w:t>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be easily expanded using modular organization</w:t>
      </w:r>
    </w:p>
    <w:p>
      <w:pPr>
        <w:pStyle w:val="Normal"/>
        <w:tabs>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24" w:right="0" w:firstLine="396"/>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include a search operation plan</w:t>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support integrated communic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6</w:t>
        <w:tab/>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he incident command system designates five positions from which all incident functions are conduct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87 </w:t>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ICS is composed of functions, rather than peop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8</w:t>
        <w:tab/>
        <w:tab/>
        <w:t>What is the function of th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Field Team Lead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Communications Offic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Rescue Speciali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Evac T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Personnel Offic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9</w:t>
        <w:tab/>
        <w:tab/>
        <w:t>When you report to an incident base, you sign in a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l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Logistics;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Finan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0</w:t>
        <w:tab/>
        <w:tab/>
        <w:t>When your team is ready to go into the field, who will give your team its task assign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l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Logistics;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Finan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1</w:t>
        <w:tab/>
        <w:tab/>
        <w:t>You've gotten your TAF and need a radio, where do you g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l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Logistics;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Finan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2</w:t>
        <w:tab/>
        <w:tab/>
        <w:t>You return from your task.  Someone from _______________ will debrief your team lead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l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Logistics;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Finan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3</w:t>
        <w:tab/>
        <w:tab/>
        <w:t>Which incident command section determines what strategies and tactics will be used in a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l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Logistics;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Finan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4</w:t>
        <w:tab/>
        <w:tab/>
        <w:t>There are 5 principle reasons that the Incident Command system works as a management system in emergency operations.  Which of the following is NOT one of the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Common terminolog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single command sour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common structure;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common use of ten signal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 xml:space="preserve">ROPE AND RESCUE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5</w:t>
        <w:tab/>
        <w:tab/>
        <w:t>Who is responsible for supervising roped trave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Field Team Lead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Med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Radio Operator;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Rescue Speciali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6</w:t>
        <w:tab/>
        <w:tab/>
        <w:t>As a field team member would you normally be a part of a technical rescue t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Y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N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97 </w:t>
        <w:tab/>
        <w:t>When preparing to rappell, you should call what to the belayer before touching the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on bela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rappell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on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belay 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98 </w:t>
        <w:tab/>
        <w:t>Which of the following is not generally used for rappell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Gibb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Figure 8</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Carabin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harnes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leather glov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99 </w:t>
        <w:tab/>
        <w:t>When using semi-tech to ascend a hill, the uphill rope handler becom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litter captai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downhill rope handl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belayer</w:t>
      </w:r>
    </w:p>
    <w:p>
      <w:pPr>
        <w:pStyle w:val="Normal"/>
        <w:tabs>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24" w:right="0" w:firstLine="396"/>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not necessar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0</w:t>
        <w:tab/>
        <w:t>What type of rope is preferred by most rescue groups for rescue wor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dynamic kernmant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laid hemp</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kevlar braid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static kernmant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1</w:t>
        <w:tab/>
        <w:t>List 3 types of RESCUE teams and how they are us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w:t>
        <w:tab/>
        <w:tab/>
        <w:tab/>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084" w:right="0" w:firstLine="396"/>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w:t>
        <w:tab/>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2</w:t>
        <w:tab/>
        <w:t>Distinguish between Static and Dynamic Rope and a typical situation when each type is us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tat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ynam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3</w:t>
        <w:tab/>
        <w:t>TRUE or 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Kernmantle" is a name given to the type of rope that is made with a woven outer core and continuous inner fiber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4</w:t>
        <w:tab/>
        <w:t>Knots in a rope reduce the strength of the rope b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25%</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50%</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75%</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100%</w:t>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can not be answered the way question is ask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5</w:t>
        <w:tab/>
        <w:t>The square knot is used t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join two ropes of the same siz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join two ropes of different siz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make a stopper knot at the end of a rope;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climb up a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6</w:t>
        <w:tab/>
        <w:t>The Figure-Eight knot is used t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climb up a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join two ropes of the same siz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join two ropes of different sizes;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make a stopper knot at the end of a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7</w:t>
        <w:tab/>
        <w:t>The fisherman's knot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 permanent kno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used just for webb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used for climbing a rope;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n easy knot to rem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8</w:t>
        <w:tab/>
        <w:t>When climbing rock or ice, you should use a:</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dynamic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static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both dynamic and static;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neither type of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9</w:t>
        <w:tab/>
        <w:t>TRUE or 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tacking" is a term used for piling rope in a random fashion so that it plays out easil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0</w:t>
        <w:tab/>
        <w:t>A hoist wire from a helicopter can become highly charged with static electricity.  Therefo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make sure you ground the wire with a grounding wi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allow the wire to touch the ground before you handle i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grab the wire and hold it firml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sk the helicopter to land to discharge the static electricit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1</w:t>
        <w:tab/>
        <w:t>When should attraction searching not be us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when attraction is likely to lead the subject to a hazar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when subject is evasi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in severely cold weath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in mountainous area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084" w:right="0" w:firstLine="396"/>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both a &amp; b</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2</w:t>
        <w:tab/>
        <w:t>A clue is flagged wi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1 fla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2 flag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3 flag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4 flag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3</w:t>
        <w:tab/>
        <w:t>Interior boundaries (ie. temporary) are flagged wi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1 fla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2 flag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3 flag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toilet pap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4</w:t>
        <w:tab/>
        <w:t>Attraction is a search technique that may emplo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whistl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fir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pheromo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yell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all except 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5</w:t>
        <w:tab/>
        <w:t>In SAR, containment may includ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atrolling roads and trails to keep subject from leaving search area</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using your skills to keep dangerous substances from leaking from downed aircraf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using string or flagging tape to physically blockade the area</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a and c onl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6</w:t>
        <w:tab/>
        <w:t>A sweep search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nother name for grid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a type of hasty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a loose line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used to clean up base after a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7</w:t>
        <w:tab/>
        <w:t>Cutting for sign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 quick search, generally across the subject's suspected line of travel, looking for signs of passag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synonymous with track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done only by dog team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not used is SA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8</w:t>
        <w:tab/>
        <w:t>A hasty search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 fast search done only by the polic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a form of sweep search employing contain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done only on linear featur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 quick search for a responsive subject or obvious clu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19</w:t>
        <w:tab/>
        <w:t>When lost in the woods, it is best t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remain where you a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move quickly before night fal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keep moving until you find a landmar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quickly begin a search for foo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0</w:t>
        <w:tab/>
        <w:t>Which of the following resources might be used in a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izza Hu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Fire Dept. Volunteer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Rescue Squad Volunteer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Dogs Ea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1</w:t>
        <w:tab/>
        <w:t>What is P.O.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Probable Order of Dete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Personal Odor Dete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Probability of Dete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Poor, Old, and Dea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2</w:t>
        <w:tab/>
        <w:t>What does the "STOP" mnemonic stand f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O</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P</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3</w:t>
        <w:tab/>
        <w:t>Define POA and what it me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4</w:t>
        <w:tab/>
        <w:t>Define POD and what it me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5</w:t>
        <w:tab/>
        <w:t>On any SAR incident, every one should always be concerned about ____________________, both for themselves and for the other emergency provider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6</w:t>
        <w:tab/>
        <w:t>Search is a classic _____________, where we search for _____________, not the 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7</w:t>
        <w:tab/>
        <w:t>When you first find a clue indicating the missing person was truly once at your present location, list at least 4 concerns you should ha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8</w:t>
        <w:tab/>
        <w:t>Give 2 examples of attraction you could use while on a field t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29</w:t>
        <w:tab/>
        <w:t>List 3 examples of contain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084" w:right="0" w:firstLine="396"/>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0</w:t>
        <w:tab/>
        <w:t>Which search task generates a higher PO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weep</w:t>
        <w:tab/>
        <w:tab/>
        <w:t>b.</w:t>
        <w:tab/>
        <w:t>Li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1</w:t>
        <w:tab/>
        <w:t>All things being equal, which task takes longer to perfor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Sweep</w:t>
        <w:tab/>
        <w:tab/>
        <w:t>b.</w:t>
        <w:tab/>
        <w:t>Li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2</w:t>
        <w:tab/>
        <w:t>A scratch search task contains about _____ to _____ field team members, and is usually assigned to search a _______________ featu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3</w:t>
        <w:tab/>
        <w:t>Mantrackers can do which of the following most efficientl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gross clue dete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string line place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attraction;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ging sig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4</w:t>
        <w:tab/>
        <w:t>In the first phase of a missing person search, which is the primary tact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containment and attra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line search and contain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hasty search and containment;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locale search and hasty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5</w:t>
        <w:tab/>
        <w:t>TRUE</w:t>
        <w:tab/>
        <w:t>FAL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uccessful missions are suspended, unsuccessful missions are clos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b/>
          <w:b/>
          <w:bCs/>
          <w:color w:val="000000"/>
          <w:sz w:val="20"/>
          <w:szCs w:val="20"/>
        </w:rPr>
      </w:pPr>
      <w:r>
        <w:rPr>
          <w:rFonts w:eastAsia="CG Times 12pt" w:cs="CG Times 12pt" w:ascii="CG Times 12pt" w:hAnsi="CG Times 12pt"/>
          <w:b/>
          <w:bCs/>
          <w:color w:val="000000"/>
          <w:sz w:val="20"/>
          <w:szCs w:val="20"/>
        </w:rPr>
        <w:t>MAP/COMPASS &amp; LAND NAVIGA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6</w:t>
        <w:tab/>
        <w:t>One of the many techniques of orienteering is to "Aim Off."  Which of the following definitions best fits?  AIMING OFF is the process o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accounting for the difference between true and magnetic nor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setting your compass dial to aim off your present location when determining the direct path to the next poi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using the local terrain features to help guide you as you follow your compass bear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purposely introducing an error in your direction of travel in order to minimize your uncertainty when you intersect a catching featu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7</w:t>
        <w:tab/>
        <w:t>TRUE or FALS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n orienteering path is best planned forwards, going from the starting point to the ending poi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8</w:t>
        <w:tab/>
        <w:t>A circle contains _____ degre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 degree = _____ minutes of ar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 minute of arc = _____ seconds of ar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39</w:t>
        <w:tab/>
        <w:t>Write a single sentence definition f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Latitud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Longitud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eclina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0</w:t>
        <w:tab/>
        <w:t xml:space="preserve">Given you are on a mountain and you sight a downed aircraft with a bearing of 168 degrees magnetic, what is the reciprocal magnetic bearing?  _______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1</w:t>
        <w:tab/>
        <w:t>Given that you are in Maine with a declination of 22 degrees west, what is the reciprocal true bearing? _______  What was the original true bearing? 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2</w:t>
        <w:tab/>
        <w:t>Using map Bravo, write down the proper ASRC grid coordinates for the following point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__________</w:t>
        <w:tab/>
        <w:tab/>
      </w:r>
    </w:p>
    <w:p>
      <w:pPr>
        <w:pStyle w:val="Normal"/>
        <w:tabs>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48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3</w:t>
        <w:tab/>
        <w:t>For the standard topo map (7.5 x 7.5 minute quadrangle, what is the distance between the ASRC coordinates A1523 and A1533?</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4</w:t>
        <w:tab/>
        <w:t>Using map Alpha, identify the objects depicted by the map symbols at loc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f.</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g.</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h.</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i.</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j.</w:t>
        <w:tab/>
        <w:t>_______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5</w:t>
        <w:tab/>
        <w:t>You are on map Alpha in the following assigned area:</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Your Altimeter reads 2200 fee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You are on a fire road.</w:t>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You see Greenwood Hollow to the sou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clear" w:pos="720"/>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You determine you are at the following ASRC coordinat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6</w:t>
        <w:tab/>
        <w:t>Define collecting featu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7</w:t>
        <w:tab/>
        <w:t>On a 1:12000 scale map, 1 inch = _________ feet, and 1 cm = _________ meter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8</w:t>
        <w:tab/>
        <w:t>You are on a compass course and come up to a lake.  In the space below, show how you might move around a lake that is between you and the next orienteering point (indicate where you would have to pace off your rout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49</w:t>
        <w:tab/>
        <w:t>What is the latitude of the North Po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90 degrees Nor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180 degrees Nor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0 degrees Nor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90 degrees Sou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50</w:t>
        <w:tab/>
        <w:t>What is the longitude of the Greenwich Observatory in Engla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90 degrees We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0 degrees Ea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0 degrees Sou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90 degrees Ea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51</w:t>
        <w:tab/>
        <w:t xml:space="preserve">What is the phonetic code name for the Greenwich Observatory in England?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52</w:t>
        <w:tab/>
        <w:t>What time is it in ASRC-land, when someone says it's 0500 hours (Greenwich) tim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______________________</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53</w:t>
        <w:tab/>
        <w:t>What is the latitude of the equator at the prime meridia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90 degrees Nor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180 degrees Nor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0 degrees Nor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90 degrees Sou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Mike Mann addi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ich of the below is not a standard field team posi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Med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Naviga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Field Team Lead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Radio Opera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ich of the below is a type of rescue t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Evacua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Medica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Avalanch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Technica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E. 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ich of the below is not a type of search t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Interview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Hast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Summi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Do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at is the FTL’s primary responsibilit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Directing the tas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Navigat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Safet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Personnel Managem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at is the FTM’s primary responsibilit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Naviga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Search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C. Safety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Radio Communic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o be on task, you must be assigned to the fiel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task should have a (n) ______ and a(n) ________ with a(n) _________ outcom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Med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Purpo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Beginnin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Objecti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Dire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Rationa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Rescue Speciali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E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Positi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Negati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Meaningfu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Measurab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he most common rescue rope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Ker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Clothesli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Kernmantle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Mant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Rescue Rope should be inspect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Before each u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After each u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After having unknown substance spill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A and B</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In a vehicle, Rescue Rope should be kep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In the front sea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In the back sea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In the trun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On the flo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Rescue Rope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A. Two smaller ropes braided together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Seven smaller ropes braided togeth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A single ro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he mantle provides a rope’s streng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tatic line does not elongate at al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ynamic line does elongat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ynamic line is more common then static line in SAR oper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arabiners should be stor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With your batteri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On the outside of the pac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On the inside of the pac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On your bel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Figure eight can be dropped, but carabiners should NEVER be dropp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carabiner can be load in any direc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carabiner’s lock should be tightened as much as possib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If your drop a carabin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Tell the own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Tell your medic</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Don’t tell anyo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Throw it awa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he greatest hazard from helicopter i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Main ro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Tail Ro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Hot Exhau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Armed Crewma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ich of the below is not a hazard to ground personnel during helo op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Fi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Tail Rot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Electrocu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Radiation bur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helicopter requires at lea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100m X 100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50m X 50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150' X 150'</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100' X 100'</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o makes the final determination whether a helicopter will la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Incident Command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Responsible Agen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Helo Division Chie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Pilo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en working around a helicopt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pproach as soon as helo land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pproach when waved in by crew</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lways approach from the back half of the helicopte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lways approach from the 8 and 4 o’cloc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o mark a landing zone, place smoke upwin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F</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Glenn Bock and Mark Eggeman Addi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November 17, 1996  ADDITIONAL FTM Questions  by Glen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ommunic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24"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Secure the Net mea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team will request "Secure the Net" f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clue find repor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request for relay communic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 xml:space="preserve">Subject find with status about to be communicated or a significant clue find; or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request for a commo chec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24"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team will request "Clear the Net" from Base Communications f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too many simultaneous transmissions (walking 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Request for Commo chec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Report on team position;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Subject find repor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24"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efore you transmit an initial communications to Base, you should not ne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team positio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Team status in the tas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your team designator; or</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ASRC call sign</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24"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In attempting to "hook up" with another team in the field one coul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w:t>
        <w:tab/>
        <w:t>request base allow "team to team" radio communica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w:t>
        <w:tab/>
        <w:t>Establish whistle blow signal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w:t>
        <w:tab/>
        <w:t>start a fir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Dance naked in the moonlight with chicken bones gripped firmly in your teet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NAVIGATION ques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 Your compass bearing of a feature reads 37 degrees magnetic, It's true bearing is (assume a declination of 7 deg we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a) 30 </w:t>
        <w:tab/>
        <w:t>b) 42</w:t>
        <w:tab/>
        <w:t>c) 37</w:t>
        <w:tab/>
        <w:t>d) 7</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w:t>
        <w:tab/>
        <w:t>The scale of your map is 1:24000, which statement is correc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1" on the map is equal to 2000 fee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1/2 " on the map is equal to 500 fee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1 ASRC grid block equals one mil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w:t>
        <w:tab/>
        <w:t>The odds are better for the daily double, get a higher POD tas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w:t>
        <w:tab/>
        <w:t>If the Contour interval was twice what it actually is, there would b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greater number of coutours lines on the map</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lesser number of contour lin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the same number of contour lin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none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Use the following responses to answer the following question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blue</w:t>
        <w:tab/>
        <w:t>b) green</w:t>
        <w:tab/>
        <w:t>c) purple</w:t>
        <w:tab/>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red</w:t>
        <w:tab/>
        <w:t>e) crosshatch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4.</w:t>
        <w:tab/>
        <w:t>Information that has been photo revised since the last map was produce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5. Plants, vegitation, parks, fores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6. Water, swamp, rivers and stream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w:t>
        <w:tab/>
        <w:t>Urban areas, areas with too many structures to show individaull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 Individual large buildings or large structur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9. In a stream, the deflection of the topographic lines will often produce the appearance of a V shap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the point of this V is directed uphil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the point of this V is directed downstr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the point of this V is directed along a contour lin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8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the point of this V is directed upstream</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mark'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 What is the purpose of a Hasty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2. Who can use the "stop" command during a search task?</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3. What are the appropriate actions for a team member to tak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  </w:t>
      </w:r>
      <w:r>
        <w:rPr>
          <w:rFonts w:eastAsia="CG Times 12pt" w:cs="CG Times 12pt" w:ascii="CG Times 12pt" w:hAnsi="CG Times 12pt"/>
          <w:color w:val="000000"/>
          <w:sz w:val="20"/>
          <w:szCs w:val="20"/>
        </w:rPr>
        <w:t>upon finding a clu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4. When flagging a clue, how many flags do you se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5. What 3 pieces of information should be annotated on a clu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  </w:t>
      </w:r>
      <w:r>
        <w:rPr>
          <w:rFonts w:eastAsia="CG Times 12pt" w:cs="CG Times 12pt" w:ascii="CG Times 12pt" w:hAnsi="CG Times 12pt"/>
          <w:color w:val="000000"/>
          <w:sz w:val="20"/>
          <w:szCs w:val="20"/>
        </w:rPr>
        <w:t>flag?</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6. How many flags do you set for a temporary boundry?</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7. Why is a closed grid line search considered the last resor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  </w:t>
      </w:r>
      <w:r>
        <w:rPr>
          <w:rFonts w:eastAsia="CG Times 12pt" w:cs="CG Times 12pt" w:ascii="CG Times 12pt" w:hAnsi="CG Times 12pt"/>
          <w:color w:val="000000"/>
          <w:sz w:val="20"/>
          <w:szCs w:val="20"/>
        </w:rPr>
        <w:t>effort?</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Requires a tremendous amount of searcher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Destroys more clues than locates</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Assumes subject is down and unresponsi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All of the abov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8.</w:t>
        <w:tab/>
        <w:t xml:space="preserve">Your team is performing an open grid sweep task when you </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find a significant clue. Base directs your team to make a</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thorough search to determine a possible direction of travel.</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Which of the following tactics would you us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a) Survey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b) Hasty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c) Expanding circle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d) Line search</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Mark's Contd.,</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 xml:space="preserve">9. </w:t>
        <w:tab/>
        <w:t>What is the difference between sign and a clue?</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Fonts w:eastAsia="CG Times 12pt" w:cs="CG Times 12pt" w:ascii="CG Times 12pt" w:hAnsi="CG Times 12pt"/>
          <w:color w:val="000000"/>
          <w:sz w:val="20"/>
          <w:szCs w:val="20"/>
        </w:rPr>
        <w:t>10.</w:t>
        <w:tab/>
        <w:t>What is a track trap?</w:t>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p>
      <w:pPr>
        <w:pStyle w:val="Normal"/>
        <w:tabs>
          <w:tab w:val="left" w:pos="0" w:leader="none"/>
          <w:tab w:val="left" w:pos="324"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12pt" w:hAnsi="CG Times 12pt" w:eastAsia="CG Times 12pt" w:cs="CG Times 12pt"/>
          <w:color w:val="000000"/>
          <w:sz w:val="20"/>
          <w:szCs w:val="20"/>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