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A L L E G H E N Y   M O U N T A I N   R E S C U E   G R O U 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jc w:val="center"/>
        <w:rPr/>
      </w:pPr>
      <w:r>
        <w:rPr/>
        <w:t>a Group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jc w:val="center"/>
        <w:rPr/>
      </w:pPr>
      <w:r>
        <w:rPr/>
        <w:t>APPALACHIAN SEARCH AND RESCUE CONFERENCE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APPLICATION FOR MEMBER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jc w:val="center"/>
        <w:rPr/>
      </w:pPr>
      <w:r>
        <w:rPr/>
        <w:t>Version 3.0  December 199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I. PERSO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/>
      </w:pPr>
      <w:r>
        <w:rPr/>
        <w:t>NAME___________________________    BIRTHDATE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/>
      </w:pPr>
      <w:r>
        <w:rPr/>
        <w:t>SSN_______________    SEX:  M  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/>
      </w:pPr>
      <w:r>
        <w:rPr/>
        <w:t>MAILING ADDRESS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/>
      </w:pPr>
      <w:r>
        <w:rPr>
          <w:rFonts w:eastAsia="Liberation Serif" w:cs="Liberation Serif"/>
        </w:rPr>
        <w:t xml:space="preserve">               </w:t>
      </w:r>
      <w:r>
        <w:rPr/>
        <w:t>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/>
      </w:pPr>
      <w:r>
        <w:rPr>
          <w:rFonts w:eastAsia="Liberation Serif" w:cs="Liberation Serif"/>
        </w:rPr>
        <w:t xml:space="preserve">               </w:t>
      </w:r>
      <w:r>
        <w:rPr/>
        <w:t>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/>
      </w:pPr>
      <w:r>
        <w:rPr/>
        <w:t>HOME PHONE: (_____)___________  WORK PHONE: (_____)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/>
      </w:pPr>
      <w:r>
        <w:rPr/>
        <w:t>OTHER PHONE: (_____)____________ EXPLAIN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>
          <w:b/>
          <w:b/>
          <w:bCs/>
        </w:rPr>
      </w:pPr>
      <w:r>
        <w:rPr>
          <w:b/>
          <w:bCs/>
        </w:rPr>
        <w:t>II. MEDIC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/>
      </w:pPr>
      <w:r>
        <w:rPr/>
        <w:t>Please list and explain any medical conditions which could affect your ability in the field, or which should be known in case of an emergency; include current current medications and drug aller</w:t>
        <w:softHyphen/>
        <w:t>gies.  Attach another piece of paper if neede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/>
      </w:pPr>
      <w:r>
        <w:rPr/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/>
      </w:pPr>
      <w:r>
        <w:rPr/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/>
      </w:pPr>
      <w:r>
        <w:rPr/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>
          <w:b/>
          <w:b/>
          <w:bCs/>
        </w:rPr>
      </w:pPr>
      <w:r>
        <w:rPr>
          <w:b/>
          <w:bCs/>
        </w:rPr>
        <w:t>III. Availabil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/>
      </w:pPr>
      <w:r>
        <w:rPr/>
        <w:t>Are you available for mission callouts?  Y  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/>
      </w:pPr>
      <w:r>
        <w:rPr/>
        <w:t>If yes, do you have any time-of-day or geographic limitation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/>
      </w:pPr>
      <w:r>
        <w:rPr/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/>
      </w:pPr>
      <w:r>
        <w:rPr/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>
          <w:b/>
          <w:b/>
          <w:bCs/>
        </w:rPr>
      </w:pPr>
      <w:r>
        <w:rPr>
          <w:b/>
          <w:bCs/>
        </w:rPr>
        <w:t>IV. EMERGENCY CONTA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/>
      </w:pPr>
      <w:r>
        <w:rPr/>
        <w:t>Next of kin or other emergency contac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/>
      </w:pPr>
      <w:r>
        <w:rPr/>
        <w:t>Name_______________________  Relation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/>
      </w:pPr>
      <w:r>
        <w:rPr/>
        <w:t>Telephone number(s)    (_____)___________      (_____)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>
          <w:b/>
          <w:b/>
          <w:bCs/>
        </w:rPr>
      </w:pPr>
      <w:r>
        <w:rPr>
          <w:b/>
          <w:bCs/>
        </w:rPr>
        <w:t>V. TRAI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>
          <w:b/>
          <w:b/>
          <w:bCs/>
        </w:rPr>
      </w:pPr>
      <w:r>
        <w:rPr>
          <w:b/>
          <w:bCs/>
        </w:rPr>
        <w:t>A. CURRENT MEDICAL CERTIFICATION           Instructor? Date Expir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Y  N Heart Assn. CPR card...................__________ 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Y  N Red Cross CPR card.....................__________ 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Y  N Red Cross Standard First Aid Card......__________ 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Y  N Red Cross Advanced First Aid Card......__________ 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Y  N DOT First Responder Card (State:___)...__________ 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Y  N National Registry EMT (#______________)__________ 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Y  N National Registry EMT-P (#____________)__________ 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Y  N State EMT (Level:__________#__________)__________ 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Y  N RN........(State:___ #________________)           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Y  N MD........(State:___ #________________)           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Y  N AHA ACLS...............................__________ 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Y  N ACS ATLS...............................__________ 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Y  N ACS BTLS...............................__________ 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Y  N ACEP PHTLS.............................__________ 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Y  N ASRC-CEM WEMT.....................................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Lapsed certification or other relevant training or experienc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>
          <w:b/>
          <w:b/>
          <w:bCs/>
        </w:rPr>
      </w:pPr>
      <w:r>
        <w:rPr>
          <w:b/>
          <w:bCs/>
        </w:rPr>
        <w:t>B. OTHER TRAINING AND EXPER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Y  N Amateur Radio License    Class: ___________ Call: 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Y  N National Cave Rescue Commission Orientation C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>
          <w:rFonts w:eastAsia="Liberation Serif" w:cs="Liberation Serif"/>
        </w:rPr>
        <w:t xml:space="preserve">                                       </w:t>
      </w:r>
      <w:r>
        <w:rPr/>
        <w:t>Date completed: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Y  N NCRC week-long course.............Date completed: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Y  N Virginia or NASAR Search First Responder Cou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>
          <w:rFonts w:eastAsia="Liberation Serif" w:cs="Liberation Serif"/>
        </w:rPr>
        <w:t xml:space="preserve">                                       </w:t>
      </w:r>
      <w:r>
        <w:rPr/>
        <w:t>Date completed: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Y  N National SAR School Graduate......Date completed: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/>
        <w:t>Y  N NASAR MSF or ERI MSO Cou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352"/>
        <w:ind w:left="0" w:right="0" w:hanging="0"/>
        <w:rPr/>
      </w:pPr>
      <w:r>
        <w:rPr>
          <w:rFonts w:eastAsia="Liberation Serif" w:cs="Liberation Serif"/>
        </w:rPr>
        <w:t xml:space="preserve">                                       </w:t>
      </w:r>
      <w:r>
        <w:rPr/>
        <w:t>Date completed: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spacing w:lineRule="atLeast" w:line="280"/>
        <w:ind w:left="0" w:right="0" w:hanging="0"/>
        <w:rPr/>
      </w:pPr>
      <w:r>
        <w:rPr/>
        <w:t>In the space below, please describe briefly your outdoor and search and rescue experience and training; mention any geographic areas with which you are especially famili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